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0j.lfyos.topx0j.lfyos.top/xiazai/5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